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 UFF.DIR.-146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9 gennai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gli Istituti Professionali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qualifica di “Operatore Elettrico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Al Dirigente Scolastic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I.P.S.I.A. “F.Lampertico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le G.G. Trissino, 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 Vicenza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ipsia@lampertico.vi.it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ra Nazionale 2012 alunni Istituti Professionali-diploma di qualifica di "Operatore  Elettrico" a.s. 2010/1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i informano le SS.LL. che l’I.P.S.I.A. “F.Lampertico” di Vicenza è stato incaricato dal M.I.U.R. di organizzare  la </w:t>
      </w:r>
      <w:r>
        <w:rPr>
          <w:b/>
          <w:sz w:val="28"/>
          <w:szCs w:val="28"/>
        </w:rPr>
        <w:t>Gara Nazionale 2012, per gli alunni degli Istituti Professionali</w:t>
      </w:r>
      <w:r>
        <w:rPr>
          <w:sz w:val="28"/>
          <w:szCs w:val="28"/>
        </w:rPr>
        <w:t xml:space="preserve"> che </w:t>
      </w:r>
      <w:r>
        <w:rPr>
          <w:b/>
          <w:sz w:val="28"/>
          <w:szCs w:val="28"/>
        </w:rPr>
        <w:t xml:space="preserve">hanno conseguito il diploma di qualifica </w:t>
      </w: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“Operatore Elettrico” nell’anno scolastico 2010/201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La Gara si svolgerà presso il predetto Istituto sito in Vicenza, Viale G.G. Trissino, 30 nei giorni  11 - 12 - 13  aprile 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gni Istituto potrà partecipare iscrivendo un solo allievo che dovrà presentarsi alla gara munito del documento di identità e della D.P.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quota, stabilita dal M.I.U.R., per ogni alunno partecipante è di € 180,00 da versare con bonifico sul conto corrente intestato all'Istituto (codice IBAN: IT32M0200811820000000606827) o con bollettino postale sul c.c.p. n° 12434361 intestato a: Istituto Professionale Statale Industria e Artigianato “F. Lampertico” Vicenza – Servizio Tesoreria.   La causale: “Gara Nazionale Operatore Elettrico Iscrizione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e Scuole partecipanti alla Gara sono invitate a far pervenire entro il</w:t>
      </w:r>
      <w:r>
        <w:rPr>
          <w:b/>
          <w:sz w:val="28"/>
          <w:szCs w:val="28"/>
        </w:rPr>
        <w:t xml:space="preserve">   29/02/2012, tramite e-mail o fax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ab/>
        <w:t>modulo di adesione debitamente compilato e sottoscritt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ab/>
        <w:t>copia della liberatoria sull’utilizzo degli elaborati, compilata e firmata anche da un genitore nel caso di studente minorenne (l’originale dovrà essere consegnato il giorno della gara al momento della registrazione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ab/>
        <w:t>copia della prova integrata nell’area di indirizzo relativa all’esame di Qualifica dell’a.s. 2010/1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ab/>
        <w:t>attestazione del pag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cuole regolarmente  iscritte riceveranno comunicazione di avvenuta iscrizio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p</w:t>
      </w:r>
      <w:r>
        <w:rPr>
          <w:b/>
          <w:sz w:val="28"/>
          <w:szCs w:val="28"/>
        </w:rPr>
        <w:t xml:space="preserve">ese di viaggio e soggiorno degli alunni e degli accompagnatori sono a carico dell’Istituto partecipant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llegati alla presente si inviano alle SS.LL.:   a) Modulo di adesione    –  b) Liberatoria    –  c) Nota informativa D. Lgs. n° 196/2003. Per ogni altra informazione è possibile contattare direttamente l’Istituto organizzato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S.LL. sono pregate di dare ampia diffusione alla presente nota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F/to            Diego Bouché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 xml:space="preserve">DIREZIONE GENERALE 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ia@lampertico.v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54:00Z</dcterms:created>
  <dc:creator>GRAZIA</dc:creator>
  <dc:description/>
  <cp:keywords/>
  <dc:language>en-US</dc:language>
  <cp:lastModifiedBy>M.I.U.R.</cp:lastModifiedBy>
  <dcterms:modified xsi:type="dcterms:W3CDTF">2012-01-10T07:51:00Z</dcterms:modified>
  <cp:revision>14</cp:revision>
  <dc:subject/>
  <dc:title>GRAZIA</dc:title>
</cp:coreProperties>
</file>